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ложение № 2</w:t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  <w:t>к документации об аукционе</w:t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tbl>
      <w:tblPr>
        <w:tblW w:w="79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82"/>
        <w:gridCol w:w="1778"/>
        <w:gridCol w:w="236"/>
        <w:gridCol w:w="3"/>
        <w:gridCol w:w="2490"/>
        <w:gridCol w:w="236"/>
        <w:gridCol w:w="3"/>
      </w:tblGrid>
      <w:tr>
        <w:trPr>
          <w:trHeight w:val="48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лектрозаводская, 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2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341607.3 * 43 / 2742.6 =         5355.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355.91 * 0.012 =           64.2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215957 * 43 / 2742.6 =         3385.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3385.89 * 1.0 * 1.2 * 2 =         8126.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64.27 + 1536 +         8126.14 ) *  350 / 1000 =         3404.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3404.24 *           14.00 =        47659.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914.84   +           2382.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914.84   +           2382.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914.84   +           2382.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914.84   +           2382.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79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82"/>
        <w:gridCol w:w="1778"/>
        <w:gridCol w:w="236"/>
        <w:gridCol w:w="3"/>
        <w:gridCol w:w="2490"/>
        <w:gridCol w:w="236"/>
        <w:gridCol w:w="3"/>
      </w:tblGrid>
      <w:tr>
        <w:trPr>
          <w:trHeight w:val="48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лектрозаводская, 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2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341607.3 * 43 / 2742.6 =         5355.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355.91 * 0.012 =           64.2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215957 * 43 / 2742.6 =         3385.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3385.89 * 1.0 * 1.2 * 2 =         8126.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64.27 + 1536 +         8126.14 ) *  350 / 1000 =         3404.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3404.24 *           34.20 =       116425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9106.25   +           5821.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9106.25   +           5821.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9106.25   +           5821.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9106.25   +           5821.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79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82"/>
        <w:gridCol w:w="1778"/>
        <w:gridCol w:w="236"/>
        <w:gridCol w:w="3"/>
        <w:gridCol w:w="2490"/>
        <w:gridCol w:w="236"/>
        <w:gridCol w:w="3"/>
      </w:tblGrid>
      <w:tr>
        <w:trPr>
          <w:trHeight w:val="48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лектрозаводская, 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2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341607.3 * 43 / 2742.6 =         5355.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355.91 * 0.012 =           64.2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215957 * 43 / 2742.6 =         3385.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3385.89 * 1.0 * 0.8 * 2 =         5417.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64.27 + 1536 +         5417.42 ) *  350 / 1000 =         2456.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2456.19 *            8.70 =        21368.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342.21   +           1068.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342.21   +           1068.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342.21   +           1068.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342.21   +           1068.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79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82"/>
        <w:gridCol w:w="1778"/>
        <w:gridCol w:w="236"/>
        <w:gridCol w:w="3"/>
        <w:gridCol w:w="2490"/>
        <w:gridCol w:w="236"/>
        <w:gridCol w:w="3"/>
      </w:tblGrid>
      <w:tr>
        <w:trPr>
          <w:trHeight w:val="48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лектрозаводская, 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2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341607.3 * 43 / 2742.6 =         5355.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355.91 * 0.012 =           64.2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215957 * 43 / 2742.6 =         3385.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3385.89 * 1.0 * 1 * 2 =         6771.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64.27 + 1536 +         6771.78 ) *  350 / 1000 =         2930.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2930.22 *           69.50 =       203650.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0912.57   +          10182.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0912.57   +          10182.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0912.57   +          10182.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0912.57   +          10182.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79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82"/>
        <w:gridCol w:w="1778"/>
        <w:gridCol w:w="236"/>
        <w:gridCol w:w="3"/>
        <w:gridCol w:w="2490"/>
        <w:gridCol w:w="236"/>
        <w:gridCol w:w="3"/>
      </w:tblGrid>
      <w:tr>
        <w:trPr>
          <w:trHeight w:val="48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лектрозаводская, 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2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341607.3 * 43 / 2742.6 =         5355.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355.91 * 0.012 =           64.2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215957 * 43 / 2742.6 =         3385.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3385.89 * 1.0 * 1.2 * 2 =         8126.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64.27 + 1536 +         8126.14 ) *  350 / 1000 =         3404.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3404.24 *           40.70 =       138552.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4638.14   +           6927.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4638.14   +           6927.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4638.14   +           6927.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4638.14   +           6927.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79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82"/>
        <w:gridCol w:w="1778"/>
        <w:gridCol w:w="236"/>
        <w:gridCol w:w="3"/>
        <w:gridCol w:w="2490"/>
        <w:gridCol w:w="236"/>
        <w:gridCol w:w="3"/>
      </w:tblGrid>
      <w:tr>
        <w:trPr>
          <w:trHeight w:val="48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лектрозаводская, 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2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341607.3 * 43 / 2742.6 =         5355.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355.91 * 0.012 =           64.2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215957 * 43 / 2742.6 =         3385.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3385.89 * 1.0 * 0.8 * 2 =         5417.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3385.89 * 0.6  * 0.8 * 2 =         3250.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64.27 + 1536 +         5417.42 ) *  350 / 1000 =         2456.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98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64.27 + 1536 +         3250.45 ) *  350 / 1000 =         1697.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1697.75 * 30 =        50932.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2456.19 *            3.20 =         7859.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7859.81 +        50932.50 =        58792.32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4698.08   +           2939.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4698.08   +           2939.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4698.08   +           2939.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4698.08   +           2939.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79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82"/>
        <w:gridCol w:w="1778"/>
        <w:gridCol w:w="236"/>
        <w:gridCol w:w="3"/>
        <w:gridCol w:w="2490"/>
        <w:gridCol w:w="236"/>
        <w:gridCol w:w="3"/>
      </w:tblGrid>
      <w:tr>
        <w:trPr>
          <w:trHeight w:val="48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лектрозаводская, 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2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341607.3 * 43 / 2742.6 =         5355.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355.91 * 0.012 =           64.2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215957 * 43 / 2742.6 =         3385.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3385.89 * 1.0 * 0.8 * 2 =         5417.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3385.89 * 0.6  * 0.8 * 2 =         3250.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64.27 + 1536 +         5417.42 ) *  350 / 1000 =         2456.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98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64.27 + 1536 +         3250.45 ) *  350 / 1000 =         1697.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1697.75 * 14.6 =        24787.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2456.19 *            1.50 =         3684.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3684.28 +        24787.15 =        28471.44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117.86   +           1423.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117.86   +           1423.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117.86   +           1423.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117.86   +           1423.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79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82"/>
        <w:gridCol w:w="1778"/>
        <w:gridCol w:w="236"/>
        <w:gridCol w:w="3"/>
        <w:gridCol w:w="2490"/>
        <w:gridCol w:w="236"/>
        <w:gridCol w:w="3"/>
      </w:tblGrid>
      <w:tr>
        <w:trPr>
          <w:trHeight w:val="48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лектрозаводская, 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2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341607.3 * 43 / 2742.6 =         5355.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355.91 * 0.012 =           64.2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215957 * 43 / 2742.6 =         3385.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3385.89 * 1.0 * 1.2 * 2 =         8126.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64.27 + 1536 +         8126.14 ) *  350 / 1000 =         3404.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3404.24 *           12.10 =        41191.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0297.83   +           2059.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0297.83   +           2059.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0297.83   +           2059.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0297.83   +           2059.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79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82"/>
        <w:gridCol w:w="1778"/>
        <w:gridCol w:w="236"/>
        <w:gridCol w:w="3"/>
        <w:gridCol w:w="2490"/>
        <w:gridCol w:w="236"/>
        <w:gridCol w:w="3"/>
      </w:tblGrid>
      <w:tr>
        <w:trPr>
          <w:trHeight w:val="48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лектрозаводская, 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2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341607.3 * 43 / 2742.6 =         5355.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355.91 * 0.012 =           64.2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215957 * 43 / 2742.6 =         3385.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3385.89 * 1.0 * 1.2 * 2 =         8126.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64.27 + 1536 +         8126.14 ) *  350 / 1000 =         3404.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3404.24 *           37.90 =       129020.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2255.18   +           6451.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2255.18   +           6451.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2255.18   +           6451.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2255.18   +           6451.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79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82"/>
        <w:gridCol w:w="1778"/>
        <w:gridCol w:w="236"/>
        <w:gridCol w:w="3"/>
        <w:gridCol w:w="2490"/>
        <w:gridCol w:w="236"/>
        <w:gridCol w:w="3"/>
      </w:tblGrid>
      <w:tr>
        <w:trPr>
          <w:trHeight w:val="48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лектрозаводская, 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2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341607.3 * 43 / 2742.6 =         5355.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355.91 * 0.012 =           64.2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215957 * 43 / 2742.6 =         3385.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3385.89 * 1.0 * 1.2 * 2 =         8126.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64.27 + 1536 +         8126.14 ) *  350 / 1000 =         3404.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3404.24 *           16.30 =        55489.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3872.28   +           2774.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3872.28   +           2774.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3872.28   +           2774.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3872.28   +           2774.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79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82"/>
        <w:gridCol w:w="1778"/>
        <w:gridCol w:w="236"/>
        <w:gridCol w:w="3"/>
        <w:gridCol w:w="2490"/>
        <w:gridCol w:w="236"/>
        <w:gridCol w:w="3"/>
      </w:tblGrid>
      <w:tr>
        <w:trPr>
          <w:trHeight w:val="48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лектрозаводская, 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2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341607.3 * 43 / 2742.6 =         5355.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355.91 * 0.012 =           64.2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215957 * 43 / 2742.6 =         3385.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3385.89 * 1.0 * 1.2 * 2 =         8126.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0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64.27 + 1536 +         8126.14 ) *  350 / 1000 =         3404.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45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3404.24 *           80.60 =       274381.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68595.44   +          13719.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68595.44   +          13719.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68595.44   +          13719.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68595.44   +          13719.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1701" w:right="709" w:gutter="0" w:header="709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Times New Roman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Jip1">
    <w:name w:val="jip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Times New Roman" w:hAnsi="Consultant;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uppressAutoHyphens w:val="true"/>
      <w:overflowPunct w:val="false"/>
      <w:autoSpaceDE w:val="false"/>
      <w:textAlignment w:val="baseline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"/>
    <w:basedOn w:val="221"/>
    <w:qFormat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right="0" w:hanging="0"/>
      <w:jc w:val="both"/>
      <w:textAlignment w:val="baseline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360" w:before="280" w:after="280"/>
      <w:ind w:left="0" w:right="0" w:firstLine="720"/>
      <w:jc w:val="right"/>
    </w:pPr>
    <w:rPr>
      <w:sz w:val="26"/>
      <w:szCs w:val="2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4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4">
    <w:name w:val="Основной текст с отступом 34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5:00Z</dcterms:created>
  <dc:creator>User</dc:creator>
  <dc:description/>
  <cp:keywords/>
  <dc:language>en-US</dc:language>
  <cp:lastModifiedBy>simonova</cp:lastModifiedBy>
  <cp:lastPrinted>2019-10-21T11:33:00Z</cp:lastPrinted>
  <dcterms:modified xsi:type="dcterms:W3CDTF">2019-11-26T13:17:00Z</dcterms:modified>
  <cp:revision>206</cp:revision>
  <dc:subject/>
  <dc:title>УТВЕРЖДЕНА</dc:title>
</cp:coreProperties>
</file>